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8"/>
          <w:szCs w:val="48"/>
        </w:rPr>
        <w:t>- 69 -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Písně starých kovbojů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rek Hofman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ředehra: G, C, G, D7, G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               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 Ze skal, lesů, luk a hor, slýchám s větrem tichý chór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D                                      D7         G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nápěv písní, který táta - můj už hrál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                 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Každá jinou strunou zní, někdy pláč i smích je v ní,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D                                     D7            G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kdoví kdo jim tenkrát - u kolíbky stá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zihra: banjo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 Starý písně koňských stád, slyším v houslích, banju hrát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íská je i stará Ču - ču - na trat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Náklaďák i Cannonboll, slyším je i v rytmu kol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i v šelestu kůže, - když trhám oprat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zihra: housle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  Když se koně chystaj spát, ze seníku slyším hrát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starou kytaru a zpívat - tichej sbo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A když ztichne i ten song, nezůstávám nikdy plonk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nocí slýchám starý - písně větru z h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zihra: kytara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  Pryč jsou časy soubojů, ale písně starých kovbojů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o horkých pistolích a lasu - žijou dá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Každá jinou strunou zní, někdy pláč i smích je v ní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kdoví kdo jim tenkrát - u kolíbky stá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zihra: harmonika, housle - do ztrac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2:00Z</dcterms:created>
  <dc:creator>Jarda Dubský</dc:creator>
  <dc:description/>
  <cp:keywords/>
  <dc:language>en-US</dc:language>
  <cp:lastModifiedBy>Jarda</cp:lastModifiedBy>
  <dcterms:modified xsi:type="dcterms:W3CDTF">2017-10-16T19:20:00Z</dcterms:modified>
  <cp:revision>13</cp:revision>
  <dc:subject/>
  <dc:title>Pár cigaret a whisky</dc:title>
</cp:coreProperties>
</file>